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22 октября 2024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4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07.05.2024 № *, вступившим в законную силу 24.05.2024, в 60-дневный срок для добровольной уплаты административного штрафа – до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24.09.2024 № *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7.05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3.05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4.05.2024, следовательно, 60-дневный срок для добровольной уплаты административного штрафа истёк 23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7.05.2024 № *, произведена Якубовым Р.Я. в рамках исполнительного производства № * 10.09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9524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95-2501/2024 (УИД 86МS0025-01-2024-006922-19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95-2501/2024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6922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